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Jocey Brody her father Jim her unckle Migule and her cousin Marela were in a Safe House on the coast of florida when a groop of military officers came in. "Dad Those are not UEO officers!" joecy said to her father. "jocey get out of here!" Jim yelled. "they are with Cuben Government get out now!" Migule yelled to the girls. bolth of the girls hesitated, then Jocey grabed Marela and ran for the door. Jocey turrned arround. "I am not leaving you here DAD! Not now not ever!" One of the men shot at Jim. "UHHHHHHH!" Jim was shot "NO!" Jocey screamed in furry. Jocey Ran to her father and cried "Come on dad I am not leaving you here" she draged him out the door while Migule and Marela covered for them. unfortunetly a man stopped jocey trying to get her father out of the house. "well well you are one of the rare telapathic girls hey," the man said. she looked at him and cried please don't hurt my father more than you have I love him verry much I could not live with out him." the man thought for a while and said to the man behind him "Well, Well it looks like we found a weak spot for this young one." Three more men came out carring Migule and Marela. "Jocey! Jim! Are you to alright?" Migule yelled. Marela started to cry. The Cuben's took them to thier base and put jim in a med room, Jocey hugged her father and cried while she said "Dad I am so sorry I know I should listn to you but I love you too much to eave you behind." Jim smiled, kissed her and said "I know sweet heart, I know." then they took Jocey to a chamber whare they knew she couldn't cause any trouble, just as they put her in the room they slamed the door as she turrned arround and pounded on the door and said "You won't get away with this!" "She is right and you know it." Migule said Marela started to cry some more. then they took Migule and Marela to room across the hall. Migule looked at them and said "If you hurt her I will kil you. I mean it." a man from the back came forward, Migule recognized him right off. then Migule realized what they wanted Jocey for. "No,You want her because of her abilaties. leave her alone she will never help you. Never!" Migule yelled to the man. the man hit migule and knocked him out.--back in in Jocey's cell she was crying when she got an Idea. "oh thats what I can do, i will tamper with time and bring the crew of the sea quest back but then dad would be mad a me for tampering with the past." she thought for a while and decieded to do it. she consontrated verry hard on the year 2033 when Sea Quest and its crew were destroyed. flashes of the past were going through her mind when all of the sudden they stopped and she found her self on sea quest 4 hours befor it was destroyed. then she walked through the ship trying to find her fathers friends, she soon found them. she walked up to captain Hudson and said "Captain if you go any further you will destroy the ship I know it."  Captain Hudson looked at her and said "How would you know?" "Well I am from the future, realy I mean it. My name is Jocey I have a special telapathic ability and I used it to come here my father, my unckle, my cousin Marela and I were ubduckeded by cuben officers and my father is wounded and I kneed your help."  Jocey said impationtly. captain Hudson looked at her and said "Kid I don't kneed your tricks." jocey looked at him and said I may be 16 but I am Captain of the Avronte ACV." the crew looked at her in a wierd way. She looked at them and said. "do you want proof?" Commander Ford looked at her and said "how are we suposed to believe a kid." she looked discusted as she said. "My Dad said that you were a kind and understanding person but you are the exact opposit." Commander ford looked at her and said "do I know him?" "Uh? I guess you could say that." she crossed her fingers so that she did not give the secret away when Tony looked at her and said "wait a sec who does this kid think she is huh?" instantly she shot back at him saying. "Captain Jocey Brody of the Alterdan ACV." then all of them looked at her and Lucas said "what year did you say you were comming from." "2049." she shot out quickly. they looked at her and lucas walked toward her and said "well if you are from the future tell me who your father is and how old he is?" she hesitated then said "My father is James Brody and he is 50 but he doesn't look that old." lucas thought he had her there. --to be continu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